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Classe </w:t>
      </w:r>
      <w:r>
        <w:rPr>
          <w:rFonts w:cs="Calibri" w:ascii="Calibri" w:hAnsi="Calibri"/>
          <w:sz w:val="22"/>
          <w:szCs w:val="22"/>
          <w:lang w:val="it-IT"/>
        </w:rPr>
        <w:t>TERZ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>Nome alunno______________________</w:t>
      </w:r>
    </w:p>
    <w:p>
      <w:pPr>
        <w:pStyle w:val="Heading2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LAZIONI_</w:t>
      </w:r>
      <w:r>
        <w:rPr>
          <w:rFonts w:cs="Calibri" w:ascii="Calibri" w:hAnsi="Calibri"/>
          <w:b w:val="false"/>
          <w:sz w:val="24"/>
          <w:szCs w:val="24"/>
          <w:lang w:val="it-IT"/>
        </w:rPr>
        <w:t>2° QUADRIMESTRE</w:t>
      </w:r>
      <w:r>
        <w:rPr>
          <w:rFonts w:cs="Calibri" w:ascii="Calibri" w:hAnsi="Calibri"/>
          <w:sz w:val="24"/>
          <w:szCs w:val="24"/>
          <w:lang w:val="it-IT"/>
        </w:rPr>
        <w:t xml:space="preserve">             (*** mettere nome dell’alunno/a)</w:t>
      </w:r>
    </w:p>
    <w:tbl>
      <w:tblPr>
        <w:tblW w:w="103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9071"/>
      </w:tblGrid>
      <w:tr>
        <w:trPr>
          <w:trHeight w:val="2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</w:rPr>
              <w:t>2R1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confermato un corretto comportamento individuale e buoni rapporti di interazione.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R2-2R2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i rapporti interpersonali risulta migliorato. Generalmente rispetta le regole e si dimostra disponibile e collaborativo.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i rapporti interpersonali risulta migliorata. Generalmente rispetta le regole e si dimostra disponibile e collaborativa.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R3-2R3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sforzato di instaurare buoni rapporti con i compagni ed ha mostrato maggior responsabilità, correttezza e collaborazione.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sforzata di instaurare buoni rapporti con i compagni ed ha mostrato maggior responsabilità, correttezza e collaborazione.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R4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tica ancora a mantenere un comportamento responsabile, corretto e collaborativo.</w:t>
            </w:r>
          </w:p>
        </w:tc>
      </w:tr>
    </w:tbl>
    <w:p>
      <w:pPr>
        <w:pStyle w:val="Heading2"/>
        <w:spacing w:before="24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52"/>
          <w:szCs w:val="52"/>
        </w:rPr>
        <w:t>P</w:t>
      </w:r>
      <w:r>
        <w:rPr>
          <w:rFonts w:cs="Calibri" w:ascii="Calibri" w:hAnsi="Calibri"/>
          <w:sz w:val="24"/>
        </w:rPr>
        <w:t>ARTECIPAZIONE-INTERESSE-IMPEGNO_</w:t>
      </w:r>
      <w:r>
        <w:rPr>
          <w:rFonts w:cs="Calibri" w:ascii="Calibri" w:hAnsi="Calibri"/>
          <w:b w:val="false"/>
          <w:sz w:val="24"/>
        </w:rPr>
        <w:t xml:space="preserve">2° QUADRIMESTRE </w:t>
      </w:r>
    </w:p>
    <w:p>
      <w:pPr>
        <w:pStyle w:val="Heading2"/>
        <w:spacing w:before="0" w:after="12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blocco 1 e 2</w:t>
      </w:r>
    </w:p>
    <w:tbl>
      <w:tblPr>
        <w:tblW w:w="103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9071"/>
      </w:tblGrid>
      <w:tr>
        <w:trPr>
          <w:trHeight w:val="23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1-2P1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continuato ad essere interessato, impegnato e partecipe.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continuato ad essere interessata, impegnata e partecipe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2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migliorato il suo atteggiamento nei confronti dell’attività scolastica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3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no diminuiti sia l’interesse che l’impegno nei confronti del lavoro scolastico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4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’atteggiamento nei confronti del lavoro scolastico non è cambiato.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P5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’atteggiamento nei confronti del lavoro scolastico si è mantenuto positivo.</w:t>
            </w:r>
          </w:p>
        </w:tc>
      </w:tr>
    </w:tbl>
    <w:p>
      <w:pPr>
        <w:pStyle w:val="Heading2"/>
        <w:spacing w:before="24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52"/>
          <w:szCs w:val="52"/>
        </w:rPr>
        <w:t>A</w:t>
      </w:r>
      <w:r>
        <w:rPr>
          <w:rFonts w:cs="Calibri" w:ascii="Calibri" w:hAnsi="Calibri"/>
          <w:sz w:val="24"/>
        </w:rPr>
        <w:t>TTENZIONE E CONCENTRAZIONE-AUTONOMIA NEL LAVORO SCOLASTICO ED ESECUZIONE DEI COMPITI ASSEGNATI-MODALITÀ DI APPRENDIMENTO</w:t>
      </w:r>
      <w:r>
        <w:rPr>
          <w:rFonts w:cs="Calibri" w:ascii="Calibri" w:hAnsi="Calibri"/>
          <w:b w:val="false"/>
          <w:sz w:val="24"/>
          <w:szCs w:val="24"/>
        </w:rPr>
        <w:t>_2° QUADRIMESTRE</w:t>
      </w: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locco 1</w:t>
      </w:r>
    </w:p>
    <w:tbl>
      <w:tblPr>
        <w:tblW w:w="103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4"/>
        <w:gridCol w:w="9094"/>
      </w:tblGrid>
      <w:tr>
        <w:trPr>
          <w:trHeight w:val="23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1</w:t>
            </w:r>
          </w:p>
        </w:tc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continuato a dimostrare buone capacità di attenzione e di concentrazione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2</w:t>
            </w:r>
          </w:p>
        </w:tc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continuato a dimostrare capacità di attenzione e di concentrazione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3</w:t>
            </w:r>
          </w:p>
        </w:tc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no migliorate l’attenzione e la concentrazione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4</w:t>
            </w:r>
          </w:p>
        </w:tc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prolungato i tempi di attenzione e concentrazione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5</w:t>
            </w:r>
          </w:p>
        </w:tc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 faticato a mantenere il grado di attenzione e concentrazione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L6</w:t>
            </w:r>
          </w:p>
        </w:tc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mane qualche difficoltà nel mantenere il grado di attenzione e concentrazione.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blocco 2</w:t>
      </w:r>
    </w:p>
    <w:tbl>
      <w:tblPr>
        <w:tblW w:w="103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2505"/>
        <w:gridCol w:w="1241"/>
        <w:gridCol w:w="2391"/>
        <w:gridCol w:w="729"/>
        <w:gridCol w:w="2074"/>
      </w:tblGrid>
      <w:tr>
        <w:trPr>
          <w:trHeight w:val="2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operato in modo autonomo e con sicurezza;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eseguito il lavoro assegnato nei tempi richiesti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modo corretto e preciso.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operato quasi sempre in modo autonomo;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ha eseguito il lavoro assegnato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modo corretto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9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manifestato ancora qualche incertezza nell’operare in modo autonomo;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3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ha eseguito il lavoro assegnato con ritmi lenti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modo corretto, ma superficiale.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2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modo corretto, ma poco curato.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0- 2L10F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n è riuscito ancora ad organizzare un metodo di lavoro autonomo;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4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ha eseguito il lavoro assegnato con ritmi molto lenti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2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modo adeguato.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5-2L15F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e opportunamente guidato nelle fasi di esecuzione, ha eseguito il lavoro assegnato 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22</w:t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modo frettoloso.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n è riuscita ancora ad organizzare un metodo di lavoro autonomo;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e opportunamente guidata nelle fasi di esecuzione, ha eseguito il lavoro assegnato 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6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on sempre ha eseguito il lavoro assegnato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2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modo non conforme alle consegne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locco 3</w:t>
      </w:r>
    </w:p>
    <w:tbl>
      <w:tblPr>
        <w:tblW w:w="1029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9570"/>
      </w:tblGrid>
      <w:tr>
        <w:trPr>
          <w:trHeight w:val="2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L24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sz w:val="20"/>
              </w:rPr>
            </w:pPr>
            <w:r>
              <w:rPr>
                <w:sz w:val="20"/>
              </w:rPr>
              <w:t>Ha saputo rielaborare in modo originale le conoscenze acquisite e le esperienze personali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L25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sz w:val="20"/>
              </w:rPr>
            </w:pPr>
            <w:r>
              <w:rPr>
                <w:sz w:val="20"/>
              </w:rPr>
              <w:t>Ha saputo rielaborare, utilizzare e collegare le conoscenze acquisite e le esperienze personali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L26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sz w:val="20"/>
              </w:rPr>
            </w:pPr>
            <w:r>
              <w:rPr>
                <w:sz w:val="20"/>
              </w:rPr>
              <w:t>Ha appreso principalmente utilizzando le proprie capacità riflessive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L27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sz w:val="20"/>
              </w:rPr>
            </w:pPr>
            <w:r>
              <w:rPr>
                <w:sz w:val="20"/>
              </w:rPr>
              <w:t>Nell’apprendimento ha utilizzato principalmente le proprie capacità intuitive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L28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sz w:val="20"/>
              </w:rPr>
            </w:pPr>
            <w:r>
              <w:rPr>
                <w:sz w:val="20"/>
              </w:rPr>
              <w:t>Ha appreso principalmente attraverso modalità di lavoro mnemoniche e ripetitive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L29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sz w:val="20"/>
              </w:rPr>
            </w:pPr>
            <w:r>
              <w:rPr>
                <w:sz w:val="20"/>
              </w:rPr>
              <w:t>Ha appreso principalmente attraverso modalità di lavoro meccaniche e ripetitive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COMPETENZE E RISULTATI ACQUISITI</w:t>
      </w:r>
      <w:r>
        <w:rPr>
          <w:sz w:val="24"/>
          <w:szCs w:val="24"/>
        </w:rPr>
        <w:t>_2° QUADRIMESTRE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</w:rPr>
              <w:t>2C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tutti gli ambiti disciplinari ha approfondito e potenziato le proprie competenze.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C2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tutti gli ambiti disciplinari ha consolidato le proprie competenze.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C3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n tutti gli ambiti disciplinari ha gradualmente consolidato le proprie competenze. 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C4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e competenze acquisite nei vari ambiti disciplinari sono da potenziare e consolidare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1:00Z</dcterms:created>
  <dc:creator>aurora.bertamini</dc:creator>
  <dc:description/>
  <cp:keywords/>
  <dc:language>en-US</dc:language>
  <cp:lastModifiedBy>Laura</cp:lastModifiedBy>
  <cp:lastPrinted>2021-12-29T12:46:00Z</cp:lastPrinted>
  <dcterms:modified xsi:type="dcterms:W3CDTF">2022-05-09T14:51:00Z</dcterms:modified>
  <cp:revision>2</cp:revision>
  <dc:subject/>
  <dc:title/>
</cp:coreProperties>
</file>