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L DIRIGENTE SCOLASTICO</w:t>
            </w:r>
          </w:p>
          <w:p>
            <w:pPr>
              <w:pStyle w:val="Heading5"/>
              <w:rPr/>
            </w:pPr>
            <w:r>
              <w:rPr/>
              <w:t>ISTITUTO COMPRENSIVO RIVA 2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8066  RIVA d/Garda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__l__ sottoscritt__ ___________________________________nat__ a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___________________ in servizio presso 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qualità di Insegnante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160972104"/>
      <w:bookmarkStart w:id="1" w:name="__Fieldmark__0_416097210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empo Indeterminato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160972104"/>
      <w:bookmarkStart w:id="3" w:name="__Fieldmark__1_416097210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Tempo Determi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L RECUPERO ORE ECCEDENTI</w:t>
      </w:r>
      <w:r>
        <w:rPr>
          <w:sz w:val="24"/>
        </w:rPr>
        <w:t xml:space="preserve"> effettuate nelle giorn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del____________della durata di n. _____ o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____________della durata di n. _____ 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l____________della durata di n. _____ ore</w:t>
      </w:r>
      <w:r>
        <w:rPr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va d/G, 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(fi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PERO ORE ECCED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cupero delle ore eccedenti  sarà effettua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sz w:val="24"/>
          <w:szCs w:val="24"/>
        </w:rPr>
        <w:t>il giorno __________________dalle ore ________ alle ore _________ classe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sz w:val="24"/>
          <w:szCs w:val="24"/>
        </w:rPr>
        <w:t>il giorno __________________dalle ore ________ alle ore _________ classe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/>
      </w:pPr>
      <w:r>
        <w:rPr/>
        <w:t xml:space="preserve">Il Responsabile del Plesso   </w:t>
      </w:r>
      <w:r>
        <w:rPr>
          <w:b w:val="false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va d/G, ______________                                              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 w:val="false"/>
                <w:sz w:val="24"/>
                <w:szCs w:val="24"/>
              </w:rPr>
              <w:t>dott. Maurizio Caproni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vanish/>
        </w:rPr>
      </w:pPr>
      <w:r>
        <w:rPr>
          <w:i/>
          <w:sz w:val="28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ab/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iazza Maria Contini 8 – 38066 Riva del Garda - Tel. 0464 552170 – Fax 0464 520789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rFonts w:ascii="Arial" w:hAnsi="Arial" w:cs="Arial"/>
              <w:color w:val="000000"/>
              <w:sz w:val="16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5" w:name="_1011759995"/>
          <w:bookmarkEnd w:id="5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126159408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75"/>
          </w:tblGrid>
          <w:tr>
            <w:trPr/>
            <w:tc>
              <w:tcPr>
                <w:tcW w:w="8775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center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Lucida Calligraphy" w:ascii="Lucida Calligraphy" w:hAnsi="Lucida Calligraphy"/>
                    <w:sz w:val="18"/>
                    <w:szCs w:val="18"/>
                  </w:rPr>
                  <w:drawing>
                    <wp:inline distT="0" distB="0" distL="0" distR="0">
                      <wp:extent cx="1289685" cy="39941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9" r="-6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9685" cy="3994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7:00Z</dcterms:created>
  <dc:creator>II circolo didattico</dc:creator>
  <dc:description/>
  <cp:keywords/>
  <dc:language>en-US</dc:language>
  <cp:lastModifiedBy>PR51292</cp:lastModifiedBy>
  <cp:lastPrinted>2018-05-15T10:16:00Z</cp:lastPrinted>
  <dcterms:modified xsi:type="dcterms:W3CDTF">2021-09-01T11:03:00Z</dcterms:modified>
  <cp:revision>22</cp:revision>
  <dc:subject/>
  <dc:title>Prot</dc:title>
</cp:coreProperties>
</file>