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 Dirigente Scolastico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/>
              <w:t>Istituto Comprensivo Riva 2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_</w:t>
      </w:r>
      <w:r>
        <w:rPr>
          <w:sz w:val="24"/>
          <w:szCs w:val="24"/>
        </w:rPr>
        <w:t>l_ sottoscritt_ ___________________________</w:t>
        <w:softHyphen/>
        <w:softHyphen/>
        <w:softHyphen/>
        <w:t>________________________________  insegnante in servizio presso la scuola  di 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center"/>
        <w:rPr/>
      </w:pPr>
      <w:r>
        <w:rPr/>
        <w:t>di poter effettuare una variazione di orario come sotto indicato:</w:t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1276"/>
        <w:gridCol w:w="1559"/>
        <w:gridCol w:w="2759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.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ario Consueto</w:t>
            </w:r>
            <w:r>
              <w:rPr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1276"/>
        <w:gridCol w:w="1559"/>
        <w:gridCol w:w="2759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.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ario Consueto</w:t>
            </w:r>
            <w:r>
              <w:rPr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1276"/>
        <w:gridCol w:w="1559"/>
        <w:gridCol w:w="2759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.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ario Consueto</w:t>
            </w:r>
            <w:r>
              <w:rPr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1276"/>
        <w:gridCol w:w="1559"/>
        <w:gridCol w:w="2759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.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ario Consueto</w:t>
            </w:r>
            <w:r>
              <w:rPr>
                <w:sz w:val="24"/>
                <w:szCs w:val="24"/>
              </w:rPr>
              <w:t xml:space="preserve">: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zion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_______________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tivazion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ata,  _________________</w:t>
        <w:tab/>
        <w:t xml:space="preserve">                                           Firma  degli insegnanti interess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ab/>
        <w:t xml:space="preserve">             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! Il Responsabile di Plesso 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5"/>
        <w:gridCol w:w="488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SI CONCEDE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</w:tc>
      </w:tr>
    </w:tbl>
    <w:p>
      <w:pPr>
        <w:pStyle w:val="Normal"/>
        <w:rPr>
          <w:vanish/>
        </w:rPr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tt. Maurizio Capron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.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</w:t>
          </w:r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1" w:name="_1011759995"/>
          <w:bookmarkEnd w:id="1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60292650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381760" cy="4279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81760" cy="427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9:00Z</dcterms:created>
  <dc:creator>II circolo didattico</dc:creator>
  <dc:description/>
  <cp:keywords/>
  <dc:language>en-US</dc:language>
  <cp:lastModifiedBy>PR51292</cp:lastModifiedBy>
  <cp:lastPrinted>2021-09-01T12:52:00Z</cp:lastPrinted>
  <dcterms:modified xsi:type="dcterms:W3CDTF">2021-09-01T11:19:00Z</dcterms:modified>
  <cp:revision>20</cp:revision>
  <dc:subject/>
  <dc:title>Prot</dc:title>
</cp:coreProperties>
</file>