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3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PERIODO O SETTIMANA FORMATIVA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ssimo 1 per le classi quarte e quinte della scuola primaria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anno compilati i seguenti modul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POSTA DI ATTIVITA’ DIDATTICA ESTERNA</w:t>
      </w:r>
      <w:r>
        <w:rPr>
          <w:rFonts w:cs="Arial" w:ascii="Calibri" w:hAnsi="Calibri"/>
          <w:color w:val="000000"/>
          <w:sz w:val="22"/>
          <w:szCs w:val="22"/>
        </w:rPr>
        <w:t xml:space="preserve"> visita guidata – viaggio di’istruzione – periodo o settimana formativ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AGGIO DI ISTRUZIONE – SETTIMANA O PERIODO FORMATIVO </w:t>
      </w:r>
      <w:r>
        <w:rPr>
          <w:rFonts w:cs="Arial" w:ascii="Calibri" w:hAnsi="Calibri"/>
          <w:color w:val="000000"/>
          <w:sz w:val="22"/>
          <w:szCs w:val="22"/>
        </w:rPr>
        <w:t>scheda informativa alla famigli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in secondo tempo con dettagli precisi alla famiglia, soprattutto economici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AGGIO DI ISTRUZIONE – SETTIMANA O PERIODO FORMATIVO – COMUNICAZIONE AL DIRIGENTE</w:t>
      </w:r>
      <w:r>
        <w:rPr>
          <w:rFonts w:cs="Arial" w:ascii="Calibri" w:hAnsi="Calibri"/>
          <w:color w:val="000000"/>
          <w:sz w:val="22"/>
          <w:szCs w:val="22"/>
        </w:rPr>
        <w:t xml:space="preserve"> (deve pervenire in segreteria almeno un mese prim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GNALAZIONE NUCLEO FAMILIARE IN DIFFICOLTA’ ECONOMICA</w:t>
      </w:r>
      <w:r>
        <w:rPr>
          <w:rFonts w:cs="Arial" w:ascii="Calibri" w:hAnsi="Calibri"/>
          <w:color w:val="000000"/>
          <w:sz w:val="22"/>
          <w:szCs w:val="22"/>
        </w:rPr>
        <w:t xml:space="preserve"> (se necessari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OMUNICAZIONE NOMINATIVI ALUNNI NON PARTECIPANTI AD ATTIVITA’ DIDATTICHE ESTERNE</w:t>
      </w:r>
      <w:r>
        <w:rPr>
          <w:rFonts w:cs="Arial" w:ascii="Calibri" w:hAnsi="Calibri"/>
          <w:color w:val="000000"/>
          <w:sz w:val="22"/>
          <w:szCs w:val="22"/>
        </w:rPr>
        <w:t xml:space="preserve"> (se necessari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TTIVITA’ DIDATTICHE E FORMATIVE ESTERNE DA COMPENSARE CON IL FUIS A.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UNICAZIONE CONCLUSIVA DELLA VISITA GUIDATA – VIAGGIO DI ISTRUZIONE  - SETTIMANA FORMATIVA</w:t>
      </w:r>
    </w:p>
    <w:p>
      <w:pPr>
        <w:pStyle w:val="Normal"/>
        <w:spacing w:lineRule="auto" w:line="4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È obbligatorio che gli alunni siano dotati di tesserino di riconoscimento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ilasciato dalla scuol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47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ind w:left="-284" w:firstLine="72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45952123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rFonts w:ascii="Arial" w:hAnsi="Arial" w:eastAsia="Arial" w:cs="Arial"/>
      <w:w w:val="99"/>
      <w:sz w:val="19"/>
      <w:szCs w:val="19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6:00Z</dcterms:created>
  <dc:creator>II circolo didattico</dc:creator>
  <dc:description/>
  <cp:keywords/>
  <dc:language>en-US</dc:language>
  <cp:lastModifiedBy>sandra.menegatti</cp:lastModifiedBy>
  <cp:lastPrinted>2021-09-23T10:03:00Z</cp:lastPrinted>
  <dcterms:modified xsi:type="dcterms:W3CDTF">2021-10-14T15:02:00Z</dcterms:modified>
  <cp:revision>3</cp:revision>
  <dc:subject/>
  <dc:title>Prot</dc:title>
</cp:coreProperties>
</file>