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Dott. Maurizio Caproni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ituto Comprensivo RIVA 2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azza Maria Contini,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38066 RIVA DEL GARDA (TN)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chiesta di rimborso quota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a a ________________________ prov. ______ il _____________________ residente a ___________________________ in via _______________________________________ responsabile   dell’alunno/a  _____________________ frequentante la classe _____ della Scuola 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hied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La restituzione della quota relativa </w:t>
      </w:r>
      <w:r>
        <w:rPr>
          <w:rFonts w:cs="Calibri" w:ascii="Calibri" w:hAnsi="Calibri"/>
          <w:b/>
          <w:sz w:val="24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nto 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munica di seguito i dati personali da utilizzare per il rimborso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dice Fiscale_______________________________________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ordinate bancari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Banca:____________________________________________________ agenzia ____________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IBAN 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8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.B.: la richiesta deve essere firmata dal genitore intestatario del c/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sz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4:00Z</dcterms:created>
  <dc:creator>Scuola Media "Nicolò d'Arco"</dc:creator>
  <dc:description/>
  <cp:keywords/>
  <dc:language>en-US</dc:language>
  <cp:lastModifiedBy>sandra.menegatti</cp:lastModifiedBy>
  <cp:lastPrinted>2017-10-31T13:11:00Z</cp:lastPrinted>
  <dcterms:modified xsi:type="dcterms:W3CDTF">2021-10-05T10:14:00Z</dcterms:modified>
  <cp:revision>4</cp:revision>
  <dc:subject/>
  <dc:title>Al</dc:title>
</cp:coreProperties>
</file>