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RIVA 2 “L. PIZZIN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1-2022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CONCLUSIVA DELLA VISITA GUIDATA – VIAGGIO DI ISTRUZIONE – SETTIMANA FORMATI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ttoscritti docenti accompagnatori degli alunni della/e classe/i _______________ partecipante/i alla visita guidata/ viaggio di istruzione/settimana formativa effettuato in data 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meta ____________________________________________ con mezzo 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clusione dell’iniziativa comunic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63677853"/>
      <w:bookmarkStart w:id="1" w:name="__Fieldmark__0_56367785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convenienti verificatisi durante il viaggio (anche con riferimento al servizio traspor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 w:ascii="Calibri" w:hAnsi="Calibri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563677853"/>
      <w:bookmarkStart w:id="3" w:name="__Fieldmark__1_56367785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ventuali altre comunicazioni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563677853"/>
      <w:bookmarkStart w:id="5" w:name="__Fieldmark__2_56367785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ventuali alunni assenti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563677853"/>
      <w:bookmarkStart w:id="7" w:name="__Fieldmark__3_56367785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essun inconveniente, tutto regol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____________________</w:t>
        <w:tab/>
        <w:tab/>
        <w:tab/>
        <w:t xml:space="preserve">                                Firma degli insegnanti accompagnator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</w:rPr>
              <w:t>Dott. Maurizio Capr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145012830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3215" cy="495935"/>
                <wp:effectExtent l="0" t="0" r="0" b="0"/>
                <wp:docPr id="1" name="Aqui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qui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5030" cy="419100"/>
                      <wp:effectExtent l="0" t="0" r="0" b="0"/>
                      <wp:docPr id="2" name="logo riva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logo riva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419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hadow/>
                    <w:color w:val="FF0000"/>
                    <w:sz w:val="24"/>
                  </w:rPr>
                </w:pPr>
                <w:r>
                  <w:rPr>
                    <w:rFonts w:cs="Monotype Corsiva" w:ascii="Monotype Corsiva" w:hAnsi="Monotype Corsiva"/>
                    <w:i/>
                    <w:shadow/>
                    <w:color w:val="FF0000"/>
                    <w:sz w:val="32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6:00Z</dcterms:created>
  <dc:creator>Ist. Compr. Riva II</dc:creator>
  <dc:description/>
  <cp:keywords/>
  <dc:language>en-US</dc:language>
  <cp:lastModifiedBy>sandra.menegatti</cp:lastModifiedBy>
  <cp:lastPrinted>2007-10-06T09:34:00Z</cp:lastPrinted>
  <dcterms:modified xsi:type="dcterms:W3CDTF">2021-10-05T10:17:00Z</dcterms:modified>
  <cp:revision>24</cp:revision>
  <dc:subject/>
  <dc:title> </dc:title>
</cp:coreProperties>
</file>